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 Grid Form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ogr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ed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37 Honey Man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-856-6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. OVERVIEW 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 Starting GRIDFORM 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 Select a Template 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 The Main Menu 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. TEMPLATE PARAMETERS 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  Name 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  Grid Units 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  Origin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4  Print Titles 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5  Auto Eject 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. WIDTH and LENGTH PARAMETERS 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 Total Units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  Increment Type 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Linear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Common Log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Natural Log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 Line Interval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4  Margins    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 Draw Index 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  Highlighting 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4. OUTPUT CONTROL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  Printer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  File 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  Macro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5. A PRACTICAL EXERCISE 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6. LICENSE INFORMATION 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is a program that prints custom ruled forms on an HP LaserJ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le laser printer -- you control the outer limi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, the vertical, and what is printed in four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will run on any computer system that operates using DOS 2.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higher, and has 256k of memory and a color monitor.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(under 12k),fast (written in 8086/8088 assembly language)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y to use. Parameters controlling both dimensions are adjust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information for printing a form is entere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and stored in a "Template". You may construct up to 24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mplates -- each describing a differen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s are stored in a data file (GRIDFORM.TPL)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the first time the program is run on the current directory.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or modified file is automatically written to disk (requires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of disk sp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uses 80x25 text displays for template selection, menu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 functions. The top line shows the system name and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and the current time and date. Line two shows the numb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Template. The middle part of the screen displays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on file for the active template. The bottom two line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alog Box", carry the instructions for pressing a key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 information, accept input from the keyboard, and dis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display is used for all menus. The highlight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d the instructions in the dialog box change accord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unc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 a letter inside angle brackets is used to indicat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 press. The entry prompts use the following terminolog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ess" means you need press only a single key, either a letter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The key list refers to the highlighted characte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. The Shift Key should not be held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a key not listed in the instruction, an error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you will be taken back to th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eturn" refers to a key that may be labeled RET, ENTER, o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&lt;--'  on your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nter" means you are expected to either type a number or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type entry. Use the backspace key to make corrections.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 when you have completed your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ntering, pressing Return alone causes no change to be ma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0 (zero) causes that value to be stored where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STARTING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idForm distribution diskette contains this manual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hich can be run directly on diskette or copied to a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GridForm reads and writes the data file on the current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and directory -- a new file will be created if need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tself may be resident on any directory as long as DO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or you include the pathname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GridForm you must log on to the drive and directory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data file is to be stored and, at the DOS prompt,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"beeps" when keyboard input is required. You may ru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a "Quiet" mode (no beeps) by entering   GRIDFORM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send a formfeed (0CH) to the printer enter   GRIDFORM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ELECT A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will be invoked automatically when you start Grid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also be accessed by pressing &lt;S&gt; at the Main Menu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 prompts you to select a template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Form 1.1                                      15:25:59   3/07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   1/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Linear Inc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mplate lis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+ sign or a number  or Retur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itial file contains only one template. PART 5.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exercises that will help you add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umbered list of the template names in the file is displayed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is too long to fit on one display, you will be prompted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estion mark to see succeeding pages. Type the numb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you want to work with, then press Return. If you pres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yping a number, the current Template remains act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new template, enter a "+" sign. If there is room (max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40), the current template will be copied to the next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number and the template name will have the first s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with "COPY- 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ed, or newly created, template becomes the active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data and Main Menu is then displayed. It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Form 1.1                                      15:26:09   3/07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   1/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ame           Linear Inch Gri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id units    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 at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titles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eject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arameters                 Length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nits     8                Total units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type  Linear           Increment type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terval  .100              Line interval  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 80 cols                      =  100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at Left    0              Margin at Top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Index each   0              Draw Index each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   None             Highlighting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ify parameters, press Template, Width, or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e press Output, Eject, Copy, Select, Index, or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 letter key will invoke the named function. When you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unction 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T&gt;, &lt;W&gt;, or &lt;L&gt; takes you to the menus and func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parameters used to print a GridForm -- see PARTs 2. &amp; 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O&gt;utput you will be taken through the output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listed in PART 4.,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press &lt;E&gt;ject to send a Form Feed character (0CH)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see also para 2.5  AUTO E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C&gt;opy is the same as entering a plus sign on the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It will create a new template which becomes the activ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I&gt;ndex to print a list of the parameters specified in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s 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the e&lt;X&gt;it key at the Main Menu display,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will appear: " Exit from GridForm (Y/N) ? ". Press &lt;Y&gt; and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write the data file if needed and return control of your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 Pressing any other key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TEMPLAT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menus are used to enter the parameters describing the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. When you press &lt;T&gt; at the Main Menu you are tak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Parameter Menu. Pressing &lt;W&gt; or &lt;L&gt; at the Main Menu tak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Width or Length Parameter Menu --- see PART 3.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s used to enter or change the overall template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ontrol how this GridForm is printed. The items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on this menu are highlighted and you will be prompted to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, or Escape. The action invoked by each key is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name is used in the template selection display an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the template list and, optonally, at the top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GridForm. When you press &lt;N&gt; at the Modify Template menu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to enter a new Template name. Pressing the Retur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back to the menu without changing the curren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GRID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rameter controls the actual unit size used in prin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. Press &lt;G&gt; and you will be prompted to press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entimeters or &lt;I&gt;n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Origin" is the place where the printing of the grid and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start. All the vertical lines printed using the Width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at the left side of the printed grid.  You may specify whe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zontal lines using the Length Parameters start by pressing &lt;O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choose either &lt;T&gt;op or &lt;B&gt;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PRINT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P&gt; and then &lt;Y&gt;es or &lt;N&gt;o to set whether tit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the GridForm. If &lt;Y&gt;es, the number and name of the Grid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date and time are printed at the top. Size, grid unit,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and size of the line interval for each axis is prin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The Origin is marked by an asterisk (*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AUTO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A&gt; and then &lt;Y&gt;es or &lt;N&gt;o to set whether or not a form f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(0CH) should be automatically sent to the print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Form is printed. You may also send a form feed by pressing &lt;E&gt;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WIDTH and LENGT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W&gt; or &lt;L&gt; at the Main Menu takes you to the Width (lef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) or Length (top to bottom) Parameter Menu where you may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hat govern how the lines for each wi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OTAL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&lt;T&gt; lets you set the size of the grid in terms of the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 parameter set above. The minimum size for both dimensions is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s. The maximum sizes depends on the Grid Units selected, to w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imeters = 20 wide x 25 long , Inches = 8 Wide x 10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CREMEN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individual grid lines and index lines are print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ysical distance on the paper is controlled by the grid unit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terval value (see paragraph 3.3), and one of the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crement typ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I&gt;, then choose &lt;L&gt;inear, &lt;C&gt;ommon log, or &lt;N&gt;atural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of each grid line from the origin is a simple multi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interval -- see para 3.3. The origin may take on any inte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COMMON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 has a specified value of one (1). The distance of each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rom the origin is equal to the common log (base 10) of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ccessive .100 line intervals. Index lines are prin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log of the integer uni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en the grid unit is specified as centimeters, th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are adjusted to print visibly discreet line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units        Line Inter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 4             .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 8             .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12             .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- 25             .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- 40          index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number of integer units is printed on the first phys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entimeters of the form -- further lines become indistinguish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NATURAL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 has a specified value of one (1). The distance of each gr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rom the origin is equal to the natural log (base e) of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ccessive .100 line intervals. Index lines are printed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log of the integer uni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LIN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Linear Increment type is in effect, individual grid lin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n at each successive fraction of a grid unit as specified by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ction   Parts/unit         Fraction   Parts/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100       10                 .250        4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083       12                 .500        2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60       16.66              .999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interval for Inches is .050, for Centimeters .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L&gt; and then enter a three digit decimal fraction --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point, it is supplied by the program.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suppresses the printing of grid lines for that dimens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or rows to be printed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MARG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with GridForm Version 1.1 you may move the printed gi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osition on the page. The width marigin parameter control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margin and the length margin parameter the distance down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where the grid id printed (regardless of the orig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&lt;M&gt; you will be prompted to enter &lt;C&gt;enter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intervals you wish to set as the margin. If no lines a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you may choose 0 or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gin you select is checked against the total unit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not allow you to exceed the limits of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DRAW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ither of the logarithmic increment types is selected,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dicating the integer units are automatically 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chosen a linear increment type, you may elect to dra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lines at each of a specified number of columns or rows, o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units (even if the line interval is ze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D&gt; and then enter &lt;U&gt;nit or a number -- entering a zero cau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index lines to be drawn. The maximum is one-half the total colum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chosen a linear increment type, you may elect to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areas on the printed GridForm. Press &lt;H&gt; and then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e type of highlighting you des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U&gt;nit bars are shading at alternating integer unit intervals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not index lines are to be draw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&lt;C&gt;heckerboard will shade alternate unit squares in 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mensions of the GridForm. If you select Checkerboard on on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&lt;N&gt;one on the other to avoid running out of print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OUTPU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O&gt;utput at the Main Menu you will be prompt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&lt;P&gt;rinter, &lt;F&gt;ile, or &lt;M&gt;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nd the template defined data directly to the printer, press &lt;P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uto eject parameter is "On",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copies you wish to print. Enter a number up to 99 or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for only one copy (the third dimension !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uto eject parameter is "Off", the data will be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ut the page will not be printed at this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defined data may be sent to a disk file for print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time (the fourth dimension !). When you press &lt;F&gt; a fil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on the current drive and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IDFILE.nnn"  where "nnn" equals the template number plus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reated files from the same template are over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file, at the DOS prompt enter  "COPY GRIDFILE.nnn P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the drive and pathname if need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P LaserJet Plus and subsequent models (and compatibles)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y to store "Macros" -- a string of print controls and data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ntrol when they are to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defined data may be sent to a disk file format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ing as a macro. When you press &lt;M&gt; a file will be crea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rive and directory with the name "GRIDMCRO.mmm" 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mm" equals the template number plus 100. Previously creat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template are over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includes the laser control code sequences that set the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 as "mmm" (ESC &amp;f###Y), tell the printer to start loa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data (ESC &amp;f0X), the data itself, when the data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SC &amp;f1X), and to make the macro a permanent one (ESC &amp;f10X) --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d by a soft reset.  NOTE: Macro files will NOT includ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(0CH) regardless of the auto eject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wnload the macro enter  "COPY GRIDMCRO.mmm PRN". To execu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, you must send additional command sequences to the printer.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how to do this is described in the PART 5. exercis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the "Text Screen Overlay" template that you will creat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PRACTICAL EXERC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part we will explore various features of GridForm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new file that is created by the program. Copy the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diskette copy or to a hard disk subdirectory, log on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\subdirectory  and enter  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display, press Return to start with Template numb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display you will see is the data describing the template--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x10 inch grid with 10 parts per unit and no indexing. The dialog bo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Main Menu. Press &lt;O&gt; and then &lt;P&gt; to print a copy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emplate number 1 is set at the maximum size allow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h units. Press &lt;W&gt; for the Width Parameter menu. Note that the f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hat can be changed are now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T&gt;, and enter a new value for the Total Units.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and print the template. You will see that the widt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has been changed but all the other parameters remain in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a few minutes to experiment with changing the Total Units on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dth and length parameter menus and observe the results.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nished, restore the Total Units to 8 wide X 10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ces on a plain grid can be difficult to evaluate withou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Let's add index lines to this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Width Parameter menu and press &lt;D&gt;. A statem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indexing modes will appear in the dialog box. Enter a "U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Return. The new index mode will be indicated on the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scape to go back to the Main menu. Press &lt;L&gt; to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Parameter menu and make the same change as you did on th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Index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back to the Main Menu and print the template. Note that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have been added at integer unit intervals making distance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a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oose to print index lines at other than unit interva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Width parameter menu, press &lt;D&gt; and enter "6" as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lumns to be indexed. Print the template. Note that index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every 6 columns starting at the left side of the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make the same change on the Length Parameter menu and the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. The index lines are printed every 6 lines starting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-- the bottom of the grid (an "*" is printed t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&lt;T&gt;emplate menu and change the origin to the top (press &lt;O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&lt;T&gt;). Print the template and you will see that the index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tart at the top of the gr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way to mark integer unit distances is to highlight alter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. Go to the Width Parameter menu, press &lt;H&gt; and choose &lt;U&gt;n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rs. Remove the index lines by pressing &lt;D&gt; and then enter a ze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Length Draw index parameter to "Uni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Main Menu and print the template. The alternate 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distances are now highlighted with a 20% gray scale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back to the Width parameter menu and change the highligh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heckerboard. Print the template to see th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you may wish to repeat your experiments with re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rizontal and vertical sizes. When you are finished,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s to the maximum, the index lines to "Unit", and the highligh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None" on both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we will create a new template that will be used in fur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rcises. Return to the Main Menu and press &lt;C&gt;opy. The header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s that a new template has been added to the file -- Template 2/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nd is the current activ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T&gt; to go to the Template menu and then change the &lt;N&gt;a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ext Screen Overlay" (don't type the quotes) and set the &lt;P&gt;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to "N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we have used intervals of .100 (1/10 inch) on both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L&gt; to go to the Length Parameter menu and there press &lt;L&gt;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ine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length line interval to 6 rows/inch by entering "166" (= 1/6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number of rows is now 60. Return to the main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w have a grid that marks off how your printer will print a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10 characters per inch and 6 lines per inch that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 printed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's name implies, this grid can be used to determine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fall on a Text Screen. Assuming that your printer's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s 10 cpi printed at 6 lpi, try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Shift+PrtSc to send a copy of any screen to the printer.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does not usually eject a page from the printer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wo screens at 6 lines/inch. If you reset the printer to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and the Length Line interval to .125, you can get th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exited from GridForm to copy the screen(s), run GRID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and select this overlay template. Now overlay the grid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(s) printout by pressing &lt;P&gt; to print the overlay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get two templates instead of one, go to the Template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off the Auto Eject parameter -- press &lt;A&gt; and then &lt;N&gt;o.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in menu and print the template. Now press Shift+PrtSc and,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press &lt;E&gt;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emplate can also be used to evaluate and plan the layou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pages in any document. Let's setup this GridForm as a mac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how that 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O&gt;utput and then &lt;M&gt;acro. A file named  GRIDMCRO.102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-- you'll see the message. Now e&lt;X&gt;it from 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download the macro and activ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ribution disk contains two files to be used in this exerc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ALLDOC.PRN" and "GOVERLAY.BAT" -- copy them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DOC.PRN is an ASCII file that is three pages long, each ending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ormfeed (0CH). It contains the cover, table of contents and page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manual. We will use it to illustrate how to control a macro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page will be overlaid with GridForm #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ST character in the file must be a formfeed (0C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OVERLAY.BAT" contains the instructions to download the macro, 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on as an overlay that will print on every page, print the fi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move the macro from the printer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tch file is reproduced here with explanatory comments ad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kets."[Esc]" is the abbreviation for the character 1B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starts in column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ridmcro.102 prn       {1. Downloads the macro, ID = 10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Esc]&amp;f102y4X &gt; prn    {2. Activates Macro 102 as an overla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malldoc.prn prn       {3. Prints the 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Esc]&amp;f102y8X &gt; prn    {4. Remove the current overla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test, at the DOS command enter "GOVERLAY" -- the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choed to the screen as they ar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leave the overlay in memory and activated, remov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from the batch file -- everything you subsquently pri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id until you either send line 4. to the printer or do a reset 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your printer manual for other ways to control the exisiten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leave the overlay in memory but NOT activated by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4. to read:  "echo [Esc]&amp;f102y5X &gt; prn". To turn the overlay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nd the command in line 2.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Once you have created and downloaded the macro(s)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your own batch files or embedd the control sequences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with your word processor -- see your user manua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with this part of the exercise, make su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(s) are removed from the printer memory. Rerun GridForm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actical exerc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technique can be used to plan the layout of printed p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ferent fonts and line s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S&gt;elect and then enter a "+" sign to create a new template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press &lt;C&gt;opy). Modify the new &lt;T&gt;emplate &lt;N&gt;ame to "Grid L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lay" and set the &lt;P&gt;rint Titles to "No". Since the &lt;I&gt;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jects each page it prints, you must set Auto eject to "N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is printed in the center 7 inches of the page at 16.6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/inch, a left margin of 5 cols, and 8 lines/inch, ther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lues are set to match the printou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arameters                 Length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nits     7                Total units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type  Linear           Increment type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terval  .060              Line interval  .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117 cols                      =   80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at Left    5              Margin at Top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Index each  10              Draw Index each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   None             Highlighting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the required changes on the Width and Length Parameter menu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press &lt;I&gt;ndex to see how the GridForm Template List looks.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&gt;rint the overlay and press &lt;I&gt;ndex again. The first pag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now overlaid with the grid specified in this templ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reate overlays for any printed page using this techniq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match the width and length parameters to the font size 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ing and set both the title and auto eject parameters to "No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 the GridForm, exit GridForm, and then print your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his with your spreadsheet printouts. Create a new templ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it a name. Set the Origin to the "Top", Print titles and Au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ject to "No", both Total Units to maximum size, and the Width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val to ze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the Length Line interval to match the spreadsheet line spac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ngth Draw parameter to "Unit" or some appropriate number.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idForm and then print the spreadsheet. The horizontal grid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 lines should make it easier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GridForms can be overlaid on each other by setting the Ti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uto eject to "No" on each one, except maybe the las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Select and print each grid. When you are finishe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ject, if necessary, on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s that can be created with this overlay techniqu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only by your imagination and how much printer memory you h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menting with other Increment types and Centimeter Grid unit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s an exercise for the user. Select Template 1 and then copy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new template you don't lose what you have already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1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6.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written and copyrighted (1991,1993) by Martin Wa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Form package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(GO ASPFORUM - Section 1). The publisher is availabl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any questions you have. The latest version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lso given by BBS on the PBS-BBS (317-856-2087 1200-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) in the Author Support conference (Join Conferenc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ople are permitted and encouraged to give copies of Grid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in North America who are Approved Vend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may include GridForm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and distribute evaluation copies for their norm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. Disk vendors who are not members of the ASP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the publisher (above) 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nd Electronic Communications Services ma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ofit user groups may include GridForm in their libra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including anyone interested in bundling Grid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other hardware or software sales must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and license of the publisher (above) before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GridForm must include all files present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 you print or distribute. Thank you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                   GridForm  Version 1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valuation copy of GridForm has not yet been paid for.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use it for evaluation purposes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If the software continues to be used it must be pai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payment and registration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old copies of GridForm may be kept on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ervices and disk vendor libraries for years. If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 at the top of this file is more than 12 months old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publisher (above)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, 5437 Honey 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(only) to be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in materials and workmanship for a period of sixty d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registration. If the publisher receives no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notification is determined by the publisher to b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ctive diskette(s) or 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s have been specifically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damages. In no event will the publishers'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to 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ce or 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idForm  Version 1.1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GridForm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gal right to use GridForm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gister GridForm package by sending $15 + $5 pos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using the invoice below. Software Co-op also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payments on 800-225-5613 and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be able to find GridForm at your loc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. If they do not have it have them call eith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s for 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GridForm. A site license entit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software on all of the computers in a building, cam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. You will receive 2 master disks and 2 manual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from as you wish. Additional master disks and manu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needed. Telephone support and update notices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s of GridForm must be directed through one pers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s. This entitles the seller to bundle Grid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printers, or other hardware or software sold at r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er of the computers will become registered users of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additional fee upon returning a postcard-styl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225-5613 317-856-6052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Send me  1 copy of the fully registered GridForm package at    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for the above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Send me ___ copies of the current GridFor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at $5 each (shipping included)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voice Total: $________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check 1)   [] 5 1/4" 360k       [] 3 1/2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GridForm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/ L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 5 to 10 users a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11 to 20 users at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21 to 50 users at $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51 or more users: $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l regarding larger pack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 (check 1)   [] 5 1/4" 360k       [] 3 1/2"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GridForm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